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осем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334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.02.2019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б отчете начальника Отдела полиции № 22 Межмуниципального отдела МВД России «Каменск-Уральский» по оперативно-служебной деятельности за 2018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в и обсудив отчет начальника Отдела полиции № 22 Межмуниципального отдела МВД России «Каменск-Уральский» О.В. Оксентовича по оперативно-служебной деятельности за 2018 год, представленный Думе Каменского городского округа в соответствии со статьей 8 Федерального закона от 07.02.2011 года № 3-ФЗ «О полиции» (в редакции от 27.12.2018 года)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Отчет начальника Отдела полиции № 22 Межмуниципального отдела МВД России «Каменск-Уральский» О.В. Оксентовича по оперативно-служебной деятельности за 2018 год,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Признать работу органов внутренних дел по обеспечению правопорядка на территории Каменского городского округа удовлетворительно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Поручить главному специалисту Думы Каменского городского округа (И.А. Гербер) направить настоящее Решение в Отдел полиции № 22 Межмуниципального отдела МВД России «Каменск-Уральский» в течение семи дней с момента его подписа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</w:t>
      </w:r>
      <w:r>
        <w:rPr>
          <w:rFonts w:cs="Liberation Serif" w:ascii="Liberation Serif" w:hAnsi="Liberation Serif"/>
          <w:sz w:val="28"/>
          <w:szCs w:val="28"/>
        </w:rPr>
        <w:t xml:space="preserve">.   </w:t>
      </w:r>
      <w:r>
        <w:rPr>
          <w:rFonts w:cs="Times New Roman" w:ascii="Liberation Serif" w:hAnsi="Liberation Serif"/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21.02.2019г № 334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Итоги оперативно-служебной деятельности Отдела полиции № 22 Межмуниципального отдела МВД России «Каменск-Уральский» за 2018 год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Уважаемый Виталий Иванович!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Уважаемые депутаты!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18 году сотрудниками Отдела полиции № 22 планомерно проводилась работа по выявлению, раскрытию и расследованию преступлений, улучшению качества предоставления государственных услуг, обеспечению защиты прав и законных интересов граждан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итогам прошедшего года мы наблюдаем увеличение на 13 % количества зарегистрированных преступлений, 77 из которых относятся к категории тяжких и особо тяжких. По «горячим следам» раскрыто 210 преступлений, что на 14,7 % выше показателя предыдущего года. Общая же доля раскрываемости составляет 78,2 %. 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прошедший год на территории Каменского городского округа не зарегистрировано таких преступлений, как: кража цветного металла, вымогательство и хулиганство. Сократилось количество зарегистрированных фактов умышленного причинения тяжкого вреда здоровью (с 9 до 4), убийств (с 4 до 1) и мошенничеств (с 14 до 11), при этом удельный вес раскрытых краж составляет 60 %, краж квартирных 70 %, краж автотранспорта 100 %. 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уальной остаётся тема борьбы с наркоманией. За отчетный период полицейскими было выявлено 57 преступлений по линии незаконного оборота наркотиков, к ответственности привлечено 28 лиц, приостановлена деятельность 1 притона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и прежде, сотрудники полиции принимают активные меры превентивного характера. На постоянном профилактическом контроле в отделе состоит 970 человек, среди которых лица, освободившиеся условно досрочно (27), осужденные к условной мере наказания (197), лица, в отношении которых судом установлен административный надзор (34), формально попадающие под административный надзор (58). С целью снижения уровня рецидивной преступности на протяжении года в рамках различных оперативно-профилактических мероприятий сотрудниками полиции проведено 786 проверок по месту жительства указанных лиц. В ходе проверок у 19 поднадзорных лиц выявлено 33 нарушения административных ограничений, установленных решением суда и возложенных Федеральным законом № 64-ФЗ обязанностей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егодняшний день продолжает оставаться высоким уровень алкоголизации населения. На постоянной основе сотрудниками отдела полиции проводятся мероприятия, направленные на пресечение незаконной продажи алкогольной и спиртсодержащей продукции, а также выявление административных правонарушений, связанных с распитием спиртных напитков по статьям 20.20, 20.21 и 20.22 КоАП РФ. Совместными усилиями сотрудников всех подразделений полиции удалось добиться снижения на 2,9 % числа преступлений, совершенных в состоянии алкогольного опьянения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стальное внимание органами внутренних дел уделялось предупреждению преступлений, совершаемых несовершеннолетними, а также защите их прав. Принимаемые меры, а также тесное сотрудничество с органами и учреждениями профилактики, позволили добиться снижения уровня малолетней преступности на 23,5 %. 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прошедший год на территории района совершено 248 ДТП различной степени тяжести. Основными причинами ДТП остаются грубейшие нарушения ПДД со стороны водителей: несоответствие скорости движения дорожным условиям, несоблюдение требований знаковой информации, выезд на полосу встречного движения. 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18 году комплексно решались вопросы обеспечения правопорядка в общественных местах и на улицах района, однако, несмотря на принимаемые меры, добиться уровня снижения преступлений, попадающих под данную категорию, нам не удалось.</w:t>
      </w:r>
    </w:p>
    <w:p>
      <w:pPr>
        <w:pStyle w:val="Style22"/>
        <w:jc w:val="both"/>
        <w:rPr>
          <w:rFonts w:ascii="Liberation Serif" w:hAnsi="Liberation Serif" w:cs="Times New Roman CYR"/>
          <w:sz w:val="28"/>
          <w:szCs w:val="28"/>
          <w:lang w:val="ru-RU"/>
        </w:rPr>
      </w:pPr>
      <w:r>
        <w:rPr>
          <w:rFonts w:cs="Times New Roman CYR" w:ascii="Liberation Serif" w:hAnsi="Liberation Serif"/>
          <w:sz w:val="28"/>
          <w:szCs w:val="28"/>
          <w:lang w:val="ru-RU"/>
        </w:rPr>
        <w:t>По-прежнему одним из приоритетных направлений оперативно-служебной деятельности Отдела является противодействие экстремистской деятельности. За отчетный период проявлений экстремизма, ситуаций в сфере государственно-религиозных и межконфессиональных отношений, протестных акций и попыток возбудить межнациональную и межконфессиональную рознь и напряжение в обществе на территории Каменского района не зарегистрировано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отделением осуществляется работа по совершенствованию деятельности по оказанию государственных услуг населению. Сотрудниками отделения по вопросам миграции ОП № 22 за 12 месяцев 2018 года оформлено 1494 паспорта гражданина РФ. По вопросу приобретения гражданства РФ в ОВМ подали документы 35 человек.  На территории Каменского городского округа поставлено на миграционный учет в ОВМ ОП № 22 – 1011 иностранных граждан и лиц без гражданства: по месту жительства – 62, по месту пребывания – 949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к известно, одним из критериев оценки деятельности полиции является доверие и оценка деятельности полиции населением. Согласно проведенному на территории города и района мониторингу оценки деятельности органов внутренних дел, 98,8 % граждан доверяют полиции в обеспечении личной и имущественной безопасности.  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важаемые депутаты! В 2019 году, в числе важнейших задач, определенных для органов внутренних дел, является дальнейшее совершенствование организации деятельности по рассмотрению заявлений (сообщений) о преступлениях и принятию по ним процессуальных решений, совершенствование системы ведомственного контроля за соблюдением учетно-регистрационной дисциплины и законности, обеспечение качества и доступности государственных услуг, предоставляемых органами внутренних дел; укрепление организационно-правовых основ государственной системы профилактики правонарушений, а также консолидация усилий органов исполнительной власти и органов местного самоуправления в обеспечении безопасности дорожного движения. Предложения и замечания со стороны депутатов будут учтены в дальнейшей оперативно-служебной деятельности отдела.</w:t>
      </w:r>
    </w:p>
    <w:p>
      <w:pPr>
        <w:pStyle w:val="Style22"/>
        <w:jc w:val="both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9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0:00Z</dcterms:created>
  <dc:creator>CopyMaster</dc:creator>
  <dc:description/>
  <cp:keywords/>
  <dc:language>en-US</dc:language>
  <cp:lastModifiedBy>User</cp:lastModifiedBy>
  <cp:lastPrinted>2019-02-22T10:32:00Z</cp:lastPrinted>
  <dcterms:modified xsi:type="dcterms:W3CDTF">2019-02-22T05:32:00Z</dcterms:modified>
  <cp:revision>4</cp:revision>
  <dc:subject/>
  <dc:title> </dc:title>
</cp:coreProperties>
</file>